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hints may be useful if you want to inst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irectly from your hard drive, instead of copy them to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tch all files in the directory `all-in-one' to a tempe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disk, say "c:\cct-dist", then log to the targe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ich you intend to install CC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cct-dist\install c:\cct-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sked to insert a new diskette, simply hit &lt;Enter&gt; to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